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2» августа 2013г </w:t>
        <w:tab/>
        <w:tab/>
        <w:tab/>
        <w:t xml:space="preserve">                                                      № 69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    бульвару Радищева (у домов № 9, 11)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ind w:left="-851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бульвару Радищева по нечетной стороне дороги на участке (от Тверского проспекта  до Свободного переулка)  с 09  часов 00 минут  05 августа  2013 года до 17 часов 00 минут 22 августа 2013 года. 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 по  Тверской област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8"/>
          <w:szCs w:val="28"/>
        </w:rPr>
        <w:t>3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ООО «Тверьтепло» (Болтушкин Н.А.) и Департамент благоустройства, дорожного хозяйства  и транспорта администрации города Твери  (Суханов М.Н.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                          С.В. Чубенко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7:00Z</dcterms:created>
  <dc:creator>XTreme</dc:creator>
  <dc:description/>
  <cp:keywords/>
  <dc:language>en-US</dc:language>
  <cp:lastModifiedBy>inf_maleina</cp:lastModifiedBy>
  <cp:lastPrinted>2013-08-02T14:59:00Z</cp:lastPrinted>
  <dcterms:modified xsi:type="dcterms:W3CDTF">2013-08-02T12:10:00Z</dcterms:modified>
  <cp:revision>3</cp:revision>
  <dc:subject/>
  <dc:title/>
</cp:coreProperties>
</file>